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ЖИНСКОГО РАЙОНА КИРОВСКОЙ ОБЛАСТ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357"/>
        <w:gridCol w:w="3107"/>
        <w:gridCol w:w="3286"/>
      </w:tblGrid>
      <w:tr>
        <w:trPr/>
        <w:tc>
          <w:tcPr>
            <w:tcW w:w="3593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/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комплексе мер по обеспечению информирования избирателей </w:t>
              <w:br/>
              <w:t xml:space="preserve">о зарегистрированных кандидатах при проведении </w:t>
            </w:r>
            <w:r>
              <w:rPr>
                <w:b/>
                <w:bCs/>
                <w:sz w:val="28"/>
                <w:szCs w:val="28"/>
              </w:rPr>
              <w:t>выборов депутатов Тужинской  районной Думы Кировской области шестого созыва 19 сентября 2021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статьи 33 Федерального закона «Об основных гарантиях избирательных прав и права на участие в референдуме граждан Российской Федерации», пунктом 7 части 2 статьи 6 Федерального закона «О персональных данных», частью 7 статьи 30.9, частями 11, 12 статьи 30.10, частями 2, 3 статьи 49, частями 3, 4 статьи 55 Закона Кировской области «О выборах депутатов представительных органов и глав муниципальных образований в Кировской области» территориальная избирательная комиссия Тужинского района ПОСТАНОВЛЯЕТ:</w:t>
      </w:r>
    </w:p>
    <w:p>
      <w:pPr>
        <w:pStyle w:val="Normal"/>
        <w:overflowPunct w:val="false"/>
        <w:autoSpaceDE w:val="false"/>
        <w:spacing w:lineRule="auto" w:line="276"/>
        <w:ind w:right="-195" w:hanging="0"/>
        <w:jc w:val="both"/>
        <w:rPr/>
      </w:pPr>
      <w:r>
        <w:rPr>
          <w:sz w:val="28"/>
          <w:szCs w:val="28"/>
        </w:rPr>
        <w:tab/>
        <w:t>1. Утвердить Комплекс мер по обеспечению информирования избирателей о зарегистрированных кандидатах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</w:t>
      </w:r>
      <w:r>
        <w:rPr>
          <w:bCs/>
          <w:sz w:val="28"/>
          <w:szCs w:val="28"/>
        </w:rPr>
        <w:t>выборов депутатов Тужинской районной  Думы Кировской области шестого созыва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 Настоящее постановление разместить на официальном сайте администрации Тужинского муниципального района на странице территориальной избирательной комиссии Тужинского района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pacing w:lineRule="auto" w:line="276"/>
        <w:ind w:right="-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 заместителя председателя территориальной избирательной комиссии Тужинского района В.В.Полубоярцева.</w:t>
      </w:r>
    </w:p>
    <w:p>
      <w:pPr>
        <w:pStyle w:val="Normal"/>
        <w:overflowPunct w:val="false"/>
        <w:autoSpaceDE w:val="false"/>
        <w:spacing w:lineRule="auto" w:line="276"/>
        <w:ind w:right="-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right="-1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280"/>
        <w:gridCol w:w="351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      избирательной комиссии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Бизяева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  <w:br/>
              <w:t>Тужинского район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76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ind w:left="-284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А.Жданова</w:t>
            </w:r>
          </w:p>
        </w:tc>
      </w:tr>
    </w:tbl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территориальной</w:t>
      </w:r>
    </w:p>
    <w:p>
      <w:pPr>
        <w:pStyle w:val="Normal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района</w:t>
        <w:br/>
        <w:t>от 06.07.2021 № 5/24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 по обеспечению информирования избирателей </w:t>
        <w:br/>
        <w:t>о зарегистрированных кандидатах при проведении в</w:t>
      </w:r>
      <w:r>
        <w:rPr>
          <w:b/>
          <w:bCs/>
          <w:sz w:val="28"/>
          <w:szCs w:val="28"/>
        </w:rPr>
        <w:t xml:space="preserve">ыборов депутатов Тужинской районной Думы Кировской области шестого созыва </w:t>
      </w:r>
    </w:p>
    <w:p>
      <w:pPr>
        <w:pStyle w:val="Normal"/>
        <w:ind w:left="567" w:hanging="567"/>
        <w:jc w:val="center"/>
        <w:rPr>
          <w:rFonts w:eastAsia="Times New Roman" w:cs="Times New Roman"/>
          <w:b/>
          <w:b/>
        </w:rPr>
      </w:pPr>
      <w:r>
        <w:rPr>
          <w:b/>
          <w:sz w:val="28"/>
          <w:szCs w:val="28"/>
        </w:rPr>
        <w:t>19 сентября 2021 г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мплекс мер по обеспечению информирования избирателей о кандидатах при проведении выборов депутатов Тужинской районной Думы Кировской области шестого созыва (далее - Комплекс мер) разработан в целях реализации требований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ировской облас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ыборах депутатов представительных органов и глав муниципальных образований в Кировской области</w:t>
      </w:r>
      <w:r>
        <w:rPr>
          <w:rFonts w:eastAsia="Times New Roman" w:cs="Times New Roman"/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лее – Закон области)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формирование избирателей, являющихся инвалидами, осуществляется с учето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Центральной избирательной комиссии Российской Федерации от 29 июля 2020 года №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" w:cs="Times New Roman"/>
          <w:sz w:val="28"/>
          <w:szCs w:val="28"/>
        </w:rPr>
        <w:t>262/1933-7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Рекомендациях по обеспечению избирательных прав граждан Российской Федерации, являющихся инвалидами, при проведении выборов в Российской Федерации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ind w:left="1571" w:hanging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Информирование избирателей </w:t>
        <w:br/>
        <w:t xml:space="preserve">о кандидатах до дня голосования </w:t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информирования избирателей о кандидатах при проведении выборов депутатов Тужинской районной Думы Кировской области шестого созыва, в соответствии с частью 7 статьи 30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>9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частями 11, 12 статьи 30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>10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частями 2, 3 статьи 49, частями 3, 4,  статьи 55 Закона Кировской области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выборах депутатов представительных органов и глав муниципальных образований в Кировской области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Times New Roman"/>
          <w:sz w:val="28"/>
          <w:szCs w:val="28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лее – Закон област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риториальная избирательная комиссия доводит до сведения избирателей свед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выдвинутых кандидат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информацию об изменениях в этих сведениях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ведениях о каждом кандидате указываются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и номер избирательного округ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ата и место рожд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принадлежности кандидата к политической партии либо не более чем к одному иному общественному объединению, зарегистрированному не позднее чем за год до дня голосования, и его статус в ней (в нем) (указанные кандидатом в соответствии с частью 1 статьи 30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она области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судимости (при наличи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судимость снята или погашена, - сло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мелась судимость: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судимость не снята и не погашена, - сло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меется судимость: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кандидат выдвинут избирательным объединением, – сло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винут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казанием наименования соответствующего избирательного объединения в соответствии с частями 2, 3 статьи  25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она обла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кандидат выдвинут в порядке самовыдвижения, - слово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выдвижение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риториальная избирательная комисс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е позднее чем через </w:t>
        <w:br/>
      </w:r>
      <w:r>
        <w:rPr>
          <w:rFonts w:eastAsia="Times New Roman" w:cs="Times New Roman"/>
          <w:b/>
          <w:bCs/>
          <w:sz w:val="28"/>
          <w:szCs w:val="28"/>
        </w:rPr>
        <w:t xml:space="preserve">48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асов после регистрации кандида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правляет сведения </w:t>
        <w:br/>
        <w:t>о зарегистрированном кандидате в средства массовой информации.</w:t>
      </w:r>
    </w:p>
    <w:p>
      <w:pPr>
        <w:pStyle w:val="Normal"/>
        <w:keepLines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ведения о каждом зарегистрированном кандидате включаются: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ата и место рожд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кандидат выдвинут избирательным объединением, – слов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ыдвинут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указанием наименования соответствующего избирательного объедин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частями 2, 3 статьи 25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она обла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кандидат выдвинут в порядке самовыдвижения, - слово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амовыдвижение</w:t>
      </w:r>
      <w:r>
        <w:rPr>
          <w:rFonts w:eastAsia="Times New Roman" w:cs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ведения о принадлежности кандидата к политической партии либо к иному общественному объединению и о его статусе в данной политической партии, общественном объединении, указанные кандидатом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астью 1 статьи 30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а обла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дения о судимости (при наличи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судимость снята или погашена, - слов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лась судимость: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судимость не снята и не погашена, - слов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ется судимость: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другие средства массовой информации сведения передаются по их письменному запросу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3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ерриториальная избирательная комиссия по мере получения информации о результатах проверки из соответствующих органов направляет в средства массовой информации данные о выявленных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фактах недостоверност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ведений, представленных о себе зарегистрированными кандидатами по форме сведений о выявленных фактах недостоверности сведений, представленных кандидатам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проведении выборов депутатов Тужинской районной Думы Кировской области шестого созы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огласно приложению №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 настоящему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Комплексу мер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4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ерриториальная избирательная комиссия не позднее  пяти дней после окончания регистрации кандидатов и за пятнадцать дней до дня голосования направляет для опубликования в средства массовой информации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ведения о поступлении средст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соответствующие специальные избирательны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счета кандидатов и расходовании этих средст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а также передает сведения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 согласно приложению №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 настоящему </w:t>
      </w: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</w:rPr>
        <w:t>Комплексу мер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оответствии с частью 2 статьи 49 Закона области обязательному размещению Избирательной комиссией Кировской области подлежат сведения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5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ерриториальная избирательная комиссия не позднее чем за 10 дней  до дня голосования размещает на стендах в своих помещениях информационный плакат, указанный в пункте 2.2. настоящего Комплекса мер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если после размещения информационного плаката регистрация кандидата была аннулирована либо отменена, информация об этом также размещается на стенде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Информирование избирателей о кандидатах в помещении для голосова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1.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кандидатах, внесенных в избирательный бюллетень, в виде материалов, указанных в пунктах 2.2–2.4 настоящего Комплекса мер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ерриториальная избирательная комиссия обеспечивает изготовление и направление не позднее чем за 10 дней до дня голосования в участковые избирательные комиссии для размещения на информационном стенде информационного плаката, содержащего следующие биографические данные каждого зарегистрированного кандидата, внесенного в избирательный бюллетень для голосования на выбора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путатов Тужинской районной Думы Кировской области шестого созыв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);</w:t>
      </w:r>
    </w:p>
    <w:p>
      <w:pPr>
        <w:pStyle w:val="Normal"/>
        <w:autoSpaceDE w:val="false"/>
        <w:ind w:firstLine="851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год рождения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кандидат выдвинут избирательным объединением, – слова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двинут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 указанием наименования соответствующего избирательного объединения в соответствии с частями 2, 3 статьи 25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 xml:space="preserve">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она обла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кандидат выдвинут в порядке самовыдвижения, - слово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выдвижение</w:t>
      </w:r>
      <w:r>
        <w:rPr>
          <w:rFonts w:eastAsia="Times New Roman" w:cs="Times New Roman"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в соответствии 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астью 1 статьи 30</w:t>
      </w:r>
      <w:r>
        <w:rPr>
          <w:rFonts w:eastAsia="Times New Roman CYR" w:cs="Times New Roman CYR" w:ascii="Times New Roman CYR" w:hAnsi="Times New Roman CYR"/>
          <w:position w:val="5"/>
          <w:sz w:val="28"/>
          <w:szCs w:val="28"/>
        </w:rPr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а област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судимости (при наличии)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судимость снята или погашена, – слов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лась судимость:</w:t>
      </w:r>
      <w:r>
        <w:rPr>
          <w:rFonts w:eastAsia="Times New Roman" w:cs="Times New Roman"/>
          <w:color w:val="00000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если судимость не снята и не погашена, – слова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ется судимость:</w:t>
      </w:r>
      <w:r>
        <w:rPr>
          <w:rFonts w:eastAsia="Times New Roman" w:cs="Times New Roman"/>
          <w:color w:val="000000"/>
          <w:sz w:val="28"/>
          <w:szCs w:val="28"/>
        </w:rPr>
        <w:t xml:space="preserve">»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указывается в случае,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информацию о кандидатах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могут включатьс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также документально подтвержденные сведения биографического характера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сведения о трудовой деятельности, ученой степени и почетных званиях наличии государственных наград;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ведения о семейном положении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шрифтом Times New Roman 14 размера через полтора интервала с учетом размещения его  фотограф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3.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 зарегистрированных кандидатах размещаются в информационном плакате в той же последовательности, что и в избирательных бюллетенях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 биографическими данными о зарегистрированных кандидатах размещаются их цветные фотографии одинакового размера на фоне одинакового цвета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trike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4.</w:t>
      </w:r>
      <w:r>
        <w:rPr>
          <w:rFonts w:eastAsia="Times New Roman" w:cs="Times New Roman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информационном стенде размещается информация об отмене регистрации кандидата, о снятии зарегистрированным кандидатом своей кандидатуры. Соответствующая информация вычеркивается из информационного материала с соответствующим указанием: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аннулирована</w:t>
      </w:r>
      <w:r>
        <w:rPr>
          <w:rFonts w:eastAsia="Times New Roman" w:cs="Times New Roman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истрация отменена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trike/>
          <w:sz w:val="28"/>
          <w:szCs w:val="28"/>
        </w:rPr>
      </w:pPr>
      <w:r>
        <w:rPr>
          <w:rFonts w:eastAsia="Times New Roman" w:cs="Times New Roman"/>
          <w:strike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trike/>
          <w:sz w:val="28"/>
          <w:szCs w:val="28"/>
        </w:rPr>
      </w:pPr>
      <w:r>
        <w:rPr>
          <w:rFonts w:eastAsia="Times New Roman" w:cs="Times New Roman"/>
          <w:strike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ирование избирателей об итоговых финансовых отчетах кандидатов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1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Территориальная избирательная комиссия направляет для опубликования в редакцию средства массовой информации копии итогового финансового отчета кандидата о размере избирательного фонда, обо всех источниках его формирования, а также обо всех расходах, произведенных за счет средств избирательного фонда не позднее чем через пять дней со дня их получения. 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Муниципальные средства массовой информации обязаны опубликовать переданные сведения из указанных отчетов в течение трех дней со дня их получения.</w:t>
      </w:r>
    </w:p>
    <w:p>
      <w:pPr>
        <w:pStyle w:val="Normal"/>
        <w:autoSpaceDE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364" w:leader="none"/>
          <w:tab w:val="right" w:pos="12900" w:leader="none"/>
        </w:tabs>
        <w:ind w:left="3828" w:right="195" w:firstLine="368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center" w:pos="9072" w:leader="none"/>
          <w:tab w:val="right" w:pos="13608" w:leader="none"/>
        </w:tabs>
        <w:ind w:left="4536" w:right="195" w:hanging="0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ind w:left="4536" w:right="195" w:hanging="0"/>
        <w:jc w:val="center"/>
        <w:rPr/>
      </w:pPr>
      <w:r>
        <w:rPr>
          <w:bCs/>
          <w:sz w:val="20"/>
          <w:szCs w:val="20"/>
          <w:lang w:eastAsia="en-US"/>
        </w:rPr>
        <w:t>к Комплексу мер по обеспечению информирования избирателей о кандидатах</w:t>
      </w:r>
      <w:r>
        <w:rPr>
          <w:sz w:val="20"/>
          <w:szCs w:val="20"/>
          <w:lang w:eastAsia="en-US"/>
        </w:rPr>
        <w:t xml:space="preserve"> при проведении</w:t>
      </w:r>
    </w:p>
    <w:p>
      <w:pPr>
        <w:pStyle w:val="Normal"/>
        <w:ind w:left="4536" w:right="195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ыборов депутатов Тужинской районной Думы Кировской области шестого созыва </w:t>
      </w:r>
    </w:p>
    <w:p>
      <w:pPr>
        <w:pStyle w:val="Normal"/>
        <w:ind w:left="4536" w:right="195" w:hanging="0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9 сентября 2021 года</w:t>
      </w:r>
    </w:p>
    <w:p>
      <w:pPr>
        <w:pStyle w:val="Normal"/>
        <w:ind w:left="4536" w:right="195" w:hanging="0"/>
        <w:jc w:val="center"/>
        <w:rPr>
          <w:b/>
          <w:b/>
        </w:rPr>
      </w:pPr>
      <w:r>
        <w:rPr>
          <w:bCs/>
          <w:sz w:val="20"/>
          <w:szCs w:val="20"/>
          <w:lang w:eastAsia="en-US"/>
        </w:rPr>
        <w:b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</w:rPr>
        <w:t>о выявленных фактах недостоверности сведений, представленных</w:t>
        <w:br/>
        <w:t>зарегистрированными кандидатами</w:t>
      </w:r>
    </w:p>
    <w:p>
      <w:pPr>
        <w:pStyle w:val="Normal"/>
        <w:jc w:val="center"/>
        <w:rPr>
          <w:bCs/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bCs/>
          <w:i/>
          <w:sz w:val="26"/>
          <w:szCs w:val="26"/>
          <w:vertAlign w:val="superscript"/>
        </w:rPr>
        <w:t>(наименование выборов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77"/>
        <w:gridCol w:w="2585"/>
        <w:gridCol w:w="1902"/>
        <w:gridCol w:w="177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rFonts w:eastAsia="Times New Roman" w:cs="Times New Roman"/>
                <w:bCs/>
                <w:sz w:val="23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Фамилия, имя,</w:t>
            </w:r>
          </w:p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отчество зарегистрированного канди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Представлено</w:t>
            </w:r>
          </w:p>
          <w:p>
            <w:pPr>
              <w:pStyle w:val="Normal"/>
              <w:ind w:left="-151" w:right="-108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зарегистрированным</w:t>
            </w:r>
          </w:p>
          <w:p>
            <w:pPr>
              <w:pStyle w:val="Normal"/>
              <w:ind w:left="-151" w:right="-108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кандидат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Результаты</w:t>
            </w:r>
          </w:p>
          <w:p>
            <w:pPr>
              <w:pStyle w:val="Normal"/>
              <w:ind w:left="-108" w:right="-33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3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профессиональном  образовани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387" w:leader="none"/>
          <w:tab w:val="right" w:pos="9072" w:leader="none"/>
        </w:tabs>
        <w:ind w:right="195" w:hanging="0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>Приложение № 2</w:t>
      </w:r>
    </w:p>
    <w:p>
      <w:pPr>
        <w:pStyle w:val="Normal"/>
        <w:ind w:left="9204" w:firstLine="573"/>
        <w:jc w:val="center"/>
        <w:rPr/>
      </w:pPr>
      <w:r>
        <w:rPr>
          <w:bCs/>
          <w:sz w:val="20"/>
          <w:szCs w:val="20"/>
          <w:lang w:eastAsia="en-US"/>
        </w:rPr>
        <w:t xml:space="preserve">к Комплексу мер по обеспечению информирования </w:t>
        <w:tab/>
        <w:tab/>
        <w:t xml:space="preserve">избирателей о кандидатах </w:t>
      </w:r>
      <w:r>
        <w:rPr>
          <w:sz w:val="20"/>
          <w:szCs w:val="20"/>
          <w:lang w:eastAsia="en-US"/>
        </w:rPr>
        <w:t xml:space="preserve">при проведении </w:t>
      </w:r>
    </w:p>
    <w:p>
      <w:pPr>
        <w:pStyle w:val="Normal"/>
        <w:ind w:left="4536" w:right="195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выборов депутатов Тужинской районной Думы </w:t>
      </w:r>
    </w:p>
    <w:p>
      <w:pPr>
        <w:pStyle w:val="Normal"/>
        <w:ind w:left="4536" w:right="195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Кировской области шестого созыва </w:t>
      </w:r>
    </w:p>
    <w:p>
      <w:pPr>
        <w:pStyle w:val="Normal"/>
        <w:ind w:left="4536" w:right="195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>19 сентября 2021 года</w:t>
      </w:r>
    </w:p>
    <w:p>
      <w:pPr>
        <w:pStyle w:val="Normal"/>
        <w:ind w:left="9204" w:firstLine="573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63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94"/>
        <w:gridCol w:w="849"/>
        <w:gridCol w:w="992"/>
        <w:gridCol w:w="1560"/>
        <w:gridCol w:w="992"/>
        <w:gridCol w:w="1134"/>
        <w:gridCol w:w="851"/>
        <w:gridCol w:w="23"/>
        <w:gridCol w:w="969"/>
        <w:gridCol w:w="992"/>
        <w:gridCol w:w="1560"/>
        <w:gridCol w:w="992"/>
        <w:gridCol w:w="1276"/>
        <w:gridCol w:w="40"/>
        <w:gridCol w:w="20"/>
      </w:tblGrid>
      <w:tr>
        <w:trPr>
          <w:trHeight w:val="1020" w:hRule="atLeast"/>
        </w:trPr>
        <w:tc>
          <w:tcPr>
            <w:tcW w:w="1557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убличного акционерного общества «Сбербанк России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именование выборов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(наименование избирательного округа)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 состоянию на</w:t>
            </w:r>
            <w:r>
              <w:rPr>
                <w:i/>
                <w:color w:val="000000"/>
                <w:sz w:val="20"/>
                <w:szCs w:val="20"/>
              </w:rPr>
              <w:t xml:space="preserve"> 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расходовано средств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щено средств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ание возврата</w:t>
            </w:r>
          </w:p>
        </w:tc>
      </w:tr>
      <w:tr>
        <w:trPr>
          <w:trHeight w:val="9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ртвования от граждан на сумму, превышающую  20 тыс. 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оп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ие платеж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кандидату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570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Сведения даны с округлением до целого значения в тыс. рублей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WW8Num3z1">
    <w:name w:val="WW8Num3z1"/>
    <w:qFormat/>
    <w:rPr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6041630AEDCD408090BED8C59F5E1CA71F67E9E86BCEC522C08A4A83B32BC89A347A85724CBkBz6K" TargetMode="External"/><Relationship Id="rId3" Type="http://schemas.openxmlformats.org/officeDocument/2006/relationships/hyperlink" Target="consultantplus://offline/ref=FA8196041630AEDCD408090BED8C59F5E2CB78F37D9F86BCEC522C08A4kAz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0:00Z</dcterms:created>
  <dc:creator/>
  <dc:description/>
  <cp:keywords/>
  <dc:language>en-US</dc:language>
  <cp:lastModifiedBy>admin</cp:lastModifiedBy>
  <dcterms:modified xsi:type="dcterms:W3CDTF">2021-07-12T13:15:00Z</dcterms:modified>
  <cp:revision>4</cp:revision>
  <dc:subject/>
  <dc:title/>
</cp:coreProperties>
</file>